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PPLICATION FOR A POST-DOCTORAL FELLOWSHIP GRANT FROM SUB-COMMITTEE A</w:t>
        <w:br/>
        <w:t>FOR 2017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lang w:val="en-US"/>
        </w:rPr>
        <w:t xml:space="preserve">This application must be submitted to the Division for Research Development (Maléne Fouché, Wilcocks Building 2048A or mfouche@sun.ac.za) by </w:t>
      </w:r>
      <w:r>
        <w:rPr>
          <w:b/>
          <w:bCs/>
          <w:sz w:val="20"/>
          <w:lang w:val="en-US"/>
        </w:rPr>
        <w:t>10:00</w:t>
      </w:r>
      <w:r>
        <w:rPr>
          <w:sz w:val="20"/>
          <w:lang w:val="en-US"/>
        </w:rPr>
        <w:t xml:space="preserve"> on </w:t>
      </w:r>
      <w:r>
        <w:rPr>
          <w:b/>
          <w:sz w:val="20"/>
          <w:lang w:val="en-US"/>
        </w:rPr>
        <w:t>25 November 2016</w:t>
      </w:r>
      <w:r>
        <w:rPr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sz w:val="20"/>
          <w:lang w:val="en-US"/>
        </w:rPr>
        <w:t xml:space="preserve">The total application (excluding the research outputs of the applicant(s) for the last five years) </w:t>
      </w:r>
      <w:r>
        <w:rPr>
          <w:b/>
          <w:sz w:val="20"/>
          <w:lang w:val="en-US"/>
        </w:rPr>
        <w:t>should not exceed 7 pages</w:t>
      </w:r>
      <w:r>
        <w:rPr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sz w:val="20"/>
          <w:lang w:val="en-US"/>
        </w:rPr>
        <w:t>Hierdie vorm mag ook in Afrikaans voltooi wo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6" w:hanging="42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eneral information of applicant(s)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urname, Initials, Tit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Other members of the research group (if applicabl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partment(s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referred e-mail addres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Number of years appointed at SU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RF rating category (if rate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7"/>
        <w:gridCol w:w="1944"/>
        <w:gridCol w:w="231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6" w:hanging="42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formation about the research project in which the post-doc will participate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ITLE OF PROJECT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(The title must be descriptive and must apply to the entire duration of the project.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EORETICAL BACKGROUND AND LITERATURE REVIEW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Motivate the proposed project and include how it fits into your current research programme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YPOTHESIS TO BE TESTED / PROBLEM TO BE INVESTIGATED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IMS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Please supply the detailed aims of the research project, in order of priority.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lang w:val="en-US"/>
              </w:rPr>
              <w:t>METHODOLOGY AND TIMEFRAME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Also include possible collaborations.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  <w:tab/>
              <w:t>MOTIVATION FOR AND ELABORATE ON ROLE OF POST-DOCTORAL FELLOW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(Explain why a post-doctoral research fellow is required instead of doctoral and/or or masters students. Indicate how you plan to recruit a suitable candidate.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pacing w:before="120" w:after="0"/>
              <w:rPr/>
            </w:pPr>
            <w:r>
              <w:rPr>
                <w:lang w:val="en-US"/>
              </w:rPr>
              <w:t>7.</w:t>
              <w:tab/>
              <w:t>EXPECTED OUTPUTS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List expected outputs of the project.  This must include papers in journals and/or book chapters or books.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.</w:t>
              <w:tab/>
              <w:t xml:space="preserve">INFRASTRUCTURE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szCs w:val="20"/>
                <w:lang w:val="en-US"/>
              </w:rPr>
              <w:t>(Please indicate the availability of the required infrastructure, e.g. office space, equipment, access to computers, etc.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/>
            </w:pPr>
            <w:r>
              <w:rPr>
                <w:lang w:val="en-US"/>
              </w:rPr>
              <w:t>9.</w:t>
              <w:tab/>
              <w:t>FINANCIAL RESOURCES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Please confirm whether adequate financial resources are available to support the running costs of this project.)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anticipated running costs: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nding secured </w:t>
            </w:r>
            <w:r>
              <w:rPr>
                <w:i/>
                <w:lang w:val="en-US"/>
              </w:rPr>
              <w:t>(add rows if required)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rce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6" w:hanging="42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puts of applicant(s) for the past five year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UBLICATION OUTPUTS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Please list your research outputs below OR in a separate annexure. List under the headings provided and provide full details.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JOURNAL ARTICLES IN DHET ACCREDITED JOURNALS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BLISHED PROCEEDINGS: INTERNATIONAL CONFERENCES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BLISHED PROCEEDINGS: NATIONAL CONFERENCES</w:t>
            </w:r>
          </w:p>
          <w:p>
            <w:pPr>
              <w:pStyle w:val="Heading3"/>
              <w:tabs>
                <w:tab w:val="clear" w:pos="288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BOOKS</w:t>
            </w:r>
          </w:p>
          <w:p>
            <w:pPr>
              <w:pStyle w:val="Heading3"/>
              <w:tabs>
                <w:tab w:val="clear" w:pos="288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CHAPTERS IN BOOKS</w:t>
            </w:r>
          </w:p>
          <w:p>
            <w:pPr>
              <w:pStyle w:val="Heading1"/>
              <w:ind w:left="680" w:hanging="68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CREATIVE OUTPUTS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OTH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-GRADUATE SUPERVISION FOR THE PAST FIVE YEARS</w:t>
              <w:br/>
            </w:r>
            <w:r>
              <w:rPr>
                <w:i/>
                <w:sz w:val="20"/>
                <w:szCs w:val="20"/>
                <w:lang w:val="en-US"/>
              </w:rPr>
              <w:t>(Please list graduated- and current post-graduate students and postdocs under your supervision for the period.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5" w:hanging="42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laration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 declare that the information provided in this form is correct and, should my application be successful, I agree to abide to the rules and guidelines governing postdoctoral fellows at Stellenbosch University (available at http://www0.sun.ac.za/research/postdocs.html).</w:t>
            </w:r>
          </w:p>
        </w:tc>
      </w:tr>
      <w:tr>
        <w:trPr>
          <w:trHeight w:val="68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nt signature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  <w:tr>
        <w:trPr>
          <w:trHeight w:val="1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eclare that the applicant is a full-time, permanent staff member of Stellenbosch University and that I support his/her application on behalf of the department.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: Head of Departmen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: Head of Departmen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</w:tabs>
      <w:spacing w:lineRule="exact" w:line="240" w:before="0" w:after="240"/>
      <w:ind w:left="680" w:hanging="680"/>
      <w:jc w:val="both"/>
      <w:outlineLvl w:val="0"/>
    </w:pPr>
    <w:rPr>
      <w:rFonts w:ascii="BankGothic Md BT;Arial" w:hAnsi="BankGothic Md BT;Arial" w:cs="BankGothic Md BT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" w:leader="none"/>
      </w:tabs>
      <w:spacing w:lineRule="exact" w:line="240" w:before="0" w:after="240"/>
      <w:ind w:left="680" w:hanging="680"/>
      <w:jc w:val="both"/>
      <w:outlineLvl w:val="1"/>
    </w:pPr>
    <w:rPr>
      <w:rFonts w:ascii="BankGothic Md BT;Arial" w:hAnsi="BankGothic Md BT;Arial" w:cs="BankGothic Md BT;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</w:tabs>
      <w:spacing w:lineRule="exact" w:line="240" w:before="0" w:after="240"/>
      <w:jc w:val="both"/>
      <w:outlineLvl w:val="2"/>
    </w:pPr>
    <w:rPr>
      <w:rFonts w:ascii="BankGothic Md BT;Arial" w:hAnsi="BankGothic Md BT;Arial" w:cs="BankGothic Md BT;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af-ZA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af-Z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9:00Z</dcterms:created>
  <dc:creator>Administrator</dc:creator>
  <dc:description/>
  <cp:keywords/>
  <dc:language>en-US</dc:language>
  <cp:lastModifiedBy>Fouche, Malene &lt;mfouche@sun.ac.za&gt;</cp:lastModifiedBy>
  <cp:lastPrinted>2010-10-01T15:25:00Z</cp:lastPrinted>
  <dcterms:modified xsi:type="dcterms:W3CDTF">2016-10-20T13:24:00Z</dcterms:modified>
  <cp:revision>3</cp:revision>
  <dc:subject/>
  <dc:title>AANSOEKVORM VIR NÁ-DOKTORALE GENOOTSKAPPE VAN SUBKOMITEE B VIR 2002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3531078</vt:r8>
  </property>
  <property fmtid="{D5CDD505-2E9C-101B-9397-08002B2CF9AE}" pid="3" name="_AuthorEmail">
    <vt:lpwstr>FMR@exchange.sun.ac.za</vt:lpwstr>
  </property>
  <property fmtid="{D5CDD505-2E9C-101B-9397-08002B2CF9AE}" pid="4" name="_AuthorEmailDisplayName">
    <vt:lpwstr>Ritchie Fran, Mrs &lt;fmr@sun.ac.za&gt;</vt:lpwstr>
  </property>
  <property fmtid="{D5CDD505-2E9C-101B-9397-08002B2CF9AE}" pid="5" name="_EmailSubject">
    <vt:lpwstr>vorm Please check the words marked in YELLOW</vt:lpwstr>
  </property>
  <property fmtid="{D5CDD505-2E9C-101B-9397-08002B2CF9AE}" pid="6" name="_ReviewingToolsShownOnce">
    <vt:lpwstr/>
  </property>
</Properties>
</file>